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20, dň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.10.2020 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(štvrtok)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o činnosti ŠTK, KM a KŽF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ky o počte R v súťažiach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licenčného systému (TIPOS III. liga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ky o počte družstiev mládeže v podmienkach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Konferencie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Po zvážení všetkých okolností sa vraciame k pôvodnému miestu i termínu zasadnutia. Začneme, ako obyčajne obedom.</w:t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Naďalej však monitorujeme epidemiologickú situáciu, zvažujeme aj o možnosti nekonania VV  a o prípadnom ďalšom postupe (per rollam a pod.) Vás budeme okamžite informovať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i/>
          <w:sz w:val="22"/>
        </w:rPr>
        <w:t xml:space="preserve">          </w:t>
      </w: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 xml:space="preserve">         </w:t>
        <w:tab/>
        <w:t>PhDr. Jozef Paršo, v. r.,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2"/>
        </w:rPr>
        <w:t xml:space="preserve">             </w:t>
      </w:r>
      <w:r>
        <w:rPr>
          <w:rFonts w:cs="Univers;Arial" w:ascii="Univers;Arial" w:hAnsi="Univers;Arial"/>
          <w:i/>
          <w:sz w:val="22"/>
        </w:rPr>
        <w:t>vedúci sekretár SsFZ</w:t>
        <w:tab/>
        <w:tab/>
        <w:tab/>
        <w:tab/>
        <w:t xml:space="preserve"> 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3.9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Roro</cp:lastModifiedBy>
  <cp:lastPrinted>2020-08-11T09:52:00Z</cp:lastPrinted>
  <dcterms:modified xsi:type="dcterms:W3CDTF">2020-09-24T13:44:00Z</dcterms:modified>
  <cp:revision>57</cp:revision>
  <dc:subject/>
  <dc:title>Stredoslovenský futbalový zväz, Partizánska 93, 974 01 Banská Bystrica</dc:title>
</cp:coreProperties>
</file>